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/>
      </w:pPr>
      <w:r>
        <w:rPr>
          <w:rFonts w:eastAsia="Verdana" w:cs="Verdana" w:ascii="Verdana" w:hAnsi="Verdana"/>
          <w:b/>
          <w:sz w:val="32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32"/>
          <w:szCs w:val="20"/>
        </w:rPr>
        <w:t xml:space="preserve">Theory – Written Examination for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 xml:space="preserve">Repeaters / New Enrolled students </w:t>
      </w:r>
    </w:p>
    <w:p>
      <w:pPr>
        <w:pStyle w:val="Normal"/>
        <w:ind w:right="-450" w:hanging="0"/>
        <w:jc w:val="center"/>
        <w:rPr/>
      </w:pPr>
      <w:r>
        <w:rPr>
          <w:rFonts w:cs="Verdana" w:ascii="Verdana" w:hAnsi="Verdana"/>
          <w:b/>
          <w:sz w:val="32"/>
          <w:szCs w:val="20"/>
        </w:rPr>
        <w:t>MARCH – 2016.</w:t>
      </w:r>
    </w:p>
    <w:p>
      <w:pPr>
        <w:pStyle w:val="Normal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Diploma in Automobile Engineer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1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80"/>
        <w:gridCol w:w="2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 / DAE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English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2 / DAE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Mathematics-I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3 / DAE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4 / DAE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2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80"/>
        <w:gridCol w:w="2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7 / DAE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8 / DAE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9 / DAE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0 / DAE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Graphic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20"/>
          <w:shd w:fill="FFFF00" w:val="clear"/>
        </w:rPr>
        <w:t xml:space="preserve"> </w:t>
      </w:r>
      <w:r>
        <w:rPr>
          <w:rFonts w:cs="Tahoma" w:ascii="Tahoma" w:hAnsi="Tahoma"/>
          <w:b/>
          <w:sz w:val="28"/>
          <w:szCs w:val="20"/>
          <w:shd w:fill="FFFF00" w:val="clear"/>
        </w:rPr>
        <w:t>3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09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94"/>
        <w:gridCol w:w="24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1 / DAE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Mechanic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2 / DAE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facturing Technology-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3 / DAE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id Mechanic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4 / DAE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ine Drawi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  <w:t>4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09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94"/>
        <w:gridCol w:w="24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7 / DAE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modynamic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8 / DAE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facturing Technology-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9 / DAE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obile Electrical and Electronic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10 / DAE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obile Chassi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5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09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94"/>
        <w:gridCol w:w="24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A1 / DAE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obile Transmissi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A2 / DAE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hicle Body Technolog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A3 / DAE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 &amp; Three Wheelers Technolog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A4 / DAE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 and Farm Equipm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6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09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94"/>
        <w:gridCol w:w="24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TA7/DAE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ustrial Engineering and Road Transpor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TA8/DAE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D/CA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TA9/DAE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otive Maintenance and Pollution Contro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br w:type="page"/>
      </w:r>
      <w:r>
        <w:rPr>
          <w:rFonts w:cs="Tahoma" w:ascii="Tahoma" w:hAnsi="Tahoma"/>
          <w:b/>
          <w:sz w:val="32"/>
          <w:szCs w:val="20"/>
          <w:shd w:fill="FFFF00" w:val="clear"/>
        </w:rPr>
        <w:t>Diploma in Civil Engineer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1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7"/>
        <w:gridCol w:w="4140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 /DCE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English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2 /DCE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Mathematics-I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3 /DCE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4 /DCE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2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7"/>
        <w:gridCol w:w="4140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7 /DCE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8 /DCE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9 /DCE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0 /DCE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Graph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20"/>
          <w:shd w:fill="FFFF00" w:val="clear"/>
        </w:rPr>
        <w:t xml:space="preserve"> </w:t>
      </w:r>
      <w:r>
        <w:rPr>
          <w:rFonts w:cs="Tahoma" w:ascii="Tahoma" w:hAnsi="Tahoma"/>
          <w:b/>
          <w:sz w:val="28"/>
          <w:szCs w:val="20"/>
          <w:shd w:fill="FFFF00" w:val="clear"/>
        </w:rPr>
        <w:t>3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1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503"/>
        <w:gridCol w:w="4279"/>
        <w:gridCol w:w="262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1 / DCE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Mechanic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2 / DCE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Material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3 /DCE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veyin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4 /DCE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vil Engineering Drawin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4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1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477"/>
        <w:gridCol w:w="4305"/>
        <w:gridCol w:w="262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7 /DCE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ry of Struct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8 /DCE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ation Engineerin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9 /DCE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ior Desig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10/DCE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er Resources Manageme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  <w:shd w:fill="FFFF00" w:val="clear"/>
        </w:rPr>
      </w:pPr>
      <w:r>
        <w:rPr>
          <w:rFonts w:cs="Tahoma" w:ascii="Tahoma" w:hAnsi="Tahoma"/>
          <w:b/>
          <w:sz w:val="1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5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663"/>
        <w:gridCol w:w="3894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C1 /DCE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ctural Enginee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DTC2 /DCE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Quantity Survey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C3 /DCE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rete Technology &amp; Construc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C4 /DCE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vironmental Enginee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6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663"/>
        <w:gridCol w:w="3894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C7/DCE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C8/DCE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C9/DCE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 Plan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br w:type="page"/>
      </w:r>
      <w:r>
        <w:rPr>
          <w:rFonts w:cs="Tahoma" w:ascii="Tahoma" w:hAnsi="Tahoma"/>
          <w:b/>
          <w:sz w:val="32"/>
          <w:szCs w:val="20"/>
          <w:shd w:fill="FFFF00" w:val="clear"/>
        </w:rPr>
        <w:t>Diploma in Computer Engineer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1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682"/>
        <w:gridCol w:w="3875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 / DCSE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English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2 /DCSE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Mathematics-I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3 /DCSE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4 /DCSE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2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682"/>
        <w:gridCol w:w="3875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7 /DCSE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8 /DCSE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9 /DCSE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0 /DCSE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Graph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3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772"/>
        <w:gridCol w:w="4019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O1 / DCSE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ng System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O2 /DCSE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and Data Structu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O3 /DCSE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s of Electrical and Electronics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O4 /DCSE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process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4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2"/>
        <w:gridCol w:w="1859"/>
        <w:gridCol w:w="3819"/>
        <w:gridCol w:w="261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O7 / DCSE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Architectu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O8 / DCSE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Desig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6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DSCO9 / DCSE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Java Programmi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2:00 PM – 5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CO10/ DCSE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ngineeri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5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20"/>
          <w:shd w:fill="FFFF00" w:val="clear"/>
        </w:rPr>
      </w:pPr>
      <w:r>
        <w:rPr>
          <w:rFonts w:cs="Tahoma" w:ascii="Tahoma" w:hAnsi="Tahoma"/>
          <w:b/>
          <w:sz w:val="10"/>
          <w:szCs w:val="20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772"/>
        <w:gridCol w:w="4019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CO1 /DCSE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Network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CO2 /DCSE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tional Database Management System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CO3 /DCSE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 N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CO4 /DCSE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edded Systems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6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20"/>
          <w:shd w:fill="FFFF00" w:val="clear"/>
        </w:rPr>
      </w:pPr>
      <w:r>
        <w:rPr>
          <w:rFonts w:cs="Tahoma" w:ascii="Tahoma" w:hAnsi="Tahoma"/>
          <w:b/>
          <w:sz w:val="10"/>
          <w:szCs w:val="20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772"/>
        <w:gridCol w:w="4019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CO7/DCSE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 Hardware and Servic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CO8/DCSE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Compu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CO9/DCSE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med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Diploma in Electrical Engineer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1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7"/>
        <w:gridCol w:w="4140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 /DEE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English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2 /DEE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Mathematics-I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3 /DEE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4 /DEE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2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7"/>
        <w:gridCol w:w="4140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7 /DEE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8 /DEE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9 /DEE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0 /DEE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Graph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3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2"/>
        <w:gridCol w:w="4379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4 /DEE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Mechanic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1 /DEE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uit Theor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2 /DEE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onic Devic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3 /DEE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Machines-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4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36"/>
        <w:gridCol w:w="1449"/>
        <w:gridCol w:w="4384"/>
        <w:gridCol w:w="245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7/ DEE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 and Digital IC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8/DEE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Hardware and Networki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9/DEE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Machines – 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10/DEE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asurements and Instrument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5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2"/>
        <w:gridCol w:w="4379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E1 /DEE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r Systems 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E2 /DEE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processor and Microcontrolle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E3 /DEE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Machine Desig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E4 /DEE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 of electrical Machin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6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5"/>
        <w:gridCol w:w="1433"/>
        <w:gridCol w:w="4379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4/03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  <w:t>DTE7/DEE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  <w:t>Power System-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E8/DEE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Electronic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E9/DEE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al Estimat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br w:type="page"/>
      </w: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Diploma in Electronics &amp; Telecommunication Engineer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1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502"/>
        <w:gridCol w:w="4230"/>
        <w:gridCol w:w="2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 /DETE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English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2 /DETE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Mathematics-I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3 /DETE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4 /DETE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2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592"/>
        <w:gridCol w:w="4140"/>
        <w:gridCol w:w="2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7 /DETE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8 /DETE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9 /DETE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0/DETE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Graphic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4"/>
          <w:szCs w:val="20"/>
          <w:shd w:fill="FFFF00" w:val="clear"/>
        </w:rPr>
      </w:pPr>
      <w:r>
        <w:rPr>
          <w:rFonts w:cs="Tahoma" w:ascii="Tahoma" w:hAnsi="Tahoma"/>
          <w:b/>
          <w:sz w:val="14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3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592"/>
        <w:gridCol w:w="4199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T1/DETE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Circuits and Instrumentat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T3/DETE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Programm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T2/DETE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onic Devic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T4/DETE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process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shd w:fill="FFFF00" w:val="clear"/>
        </w:rPr>
      </w:pPr>
      <w:r>
        <w:rPr>
          <w:rFonts w:cs="Tahoma" w:ascii="Tahoma" w:hAnsi="Tahoma"/>
          <w:b/>
          <w:sz w:val="16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4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34"/>
        <w:gridCol w:w="1683"/>
        <w:gridCol w:w="4202"/>
        <w:gridCol w:w="240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T7/DETE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 and Digital IC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T8/DETE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Hardware and Network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T9/DETE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strial Electronic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ET10/DETE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 oriented Programm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5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ET1 /DETE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S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ET2 /DETE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controlle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ET3 /DETE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Engineering-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ET4 /DETE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ic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6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ET7/DETE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edded System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ET8/DETE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cation Engineering-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ET9/DETE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vision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Diploma in Mechanical Engineering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20"/>
          <w:shd w:fill="FFFF00" w:val="clear"/>
        </w:rPr>
      </w:pPr>
      <w:r>
        <w:rPr>
          <w:rFonts w:cs="Tahoma" w:ascii="Tahoma" w:hAnsi="Tahoma"/>
          <w:b/>
          <w:sz w:val="14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1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st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7"/>
        <w:gridCol w:w="4140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 /DME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English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2 /DME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Mathematics-I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3 /DME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4 /DME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shd w:fill="FFFF00" w:val="clear"/>
        </w:rPr>
      </w:pPr>
      <w:r>
        <w:rPr>
          <w:rFonts w:cs="Tahoma" w:ascii="Tahoma" w:hAnsi="Tahoma"/>
          <w:b/>
          <w:sz w:val="16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2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nd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7"/>
        <w:gridCol w:w="4140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7 /DME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8 /DME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Physics-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9 /DME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10/DME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Graph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shd w:fill="FFFF00" w:val="clear"/>
        </w:rPr>
      </w:pPr>
      <w:r>
        <w:rPr>
          <w:rFonts w:cs="Tahoma" w:ascii="Tahoma" w:hAnsi="Tahoma"/>
          <w:b/>
          <w:sz w:val="16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3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rd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35"/>
        <w:gridCol w:w="1424"/>
        <w:gridCol w:w="4440"/>
        <w:gridCol w:w="242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M1/DME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Mechanic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M2/DME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facturing Technology-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M3/DME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id Mechanic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M4/DME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ine Draw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20"/>
          <w:shd w:fill="FFFF00" w:val="clear"/>
        </w:rPr>
      </w:pPr>
      <w:r>
        <w:rPr>
          <w:rFonts w:cs="Tahoma" w:ascii="Tahoma" w:hAnsi="Tahoma"/>
          <w:b/>
          <w:sz w:val="10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4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4"/>
        <w:gridCol w:w="1533"/>
        <w:gridCol w:w="4371"/>
        <w:gridCol w:w="238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M7/DME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modynamic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M8/DME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facturing Technology-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M9/DME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and Electronics Engineer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M10/DME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rigeration and Air condition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20"/>
          <w:shd w:fill="FFFF00" w:val="clear"/>
        </w:rPr>
      </w:pPr>
      <w:r>
        <w:rPr>
          <w:rFonts w:cs="Tahoma" w:ascii="Tahoma" w:hAnsi="Tahoma"/>
          <w:b/>
          <w:sz w:val="10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5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35"/>
        <w:gridCol w:w="1665"/>
        <w:gridCol w:w="4199"/>
        <w:gridCol w:w="242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M1 /DME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 of Machine Elemen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M2 /DME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mal Engineer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M3 /DME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log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M4 /DME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tronic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6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35"/>
        <w:gridCol w:w="1665"/>
        <w:gridCol w:w="4199"/>
        <w:gridCol w:w="242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7/DME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ngineering and Manageme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8/DME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/C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9/DME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obile Technolog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B.Tech in Chemical Engineering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  <w:t>B.Tech in Chemical Engineer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88" w:leader="none"/>
        </w:tabs>
        <w:outlineLvl w:val="0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  <w:t>1</w:t>
      </w:r>
      <w:r>
        <w:rPr>
          <w:rFonts w:cs="Tahoma" w:ascii="Tahoma" w:hAnsi="Tahoma"/>
          <w:b/>
          <w:sz w:val="16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16"/>
          <w:szCs w:val="20"/>
          <w:u w:val="single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0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2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0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s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F3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For Communic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0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glish -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4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0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5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0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6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0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Manufacturing Proc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0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an Constitution and Et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2"/>
          <w:szCs w:val="20"/>
          <w:u w:val="single"/>
        </w:rPr>
        <w:t>2</w:t>
      </w:r>
      <w:r>
        <w:rPr>
          <w:rFonts w:cs="Tahoma" w:ascii="Tahoma" w:hAnsi="Tahoma"/>
          <w:b/>
          <w:sz w:val="32"/>
          <w:szCs w:val="20"/>
          <w:u w:val="single"/>
          <w:vertAlign w:val="superscript"/>
        </w:rPr>
        <w:t>nd</w:t>
      </w:r>
      <w:r>
        <w:rPr>
          <w:rFonts w:cs="Tahoma" w:ascii="Tahoma" w:hAnsi="Tahoma"/>
          <w:b/>
          <w:sz w:val="32"/>
          <w:szCs w:val="20"/>
          <w:u w:val="single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8"/>
          <w:szCs w:val="20"/>
          <w:u w:val="single"/>
        </w:rPr>
      </w:pPr>
      <w:r>
        <w:rPr>
          <w:rFonts w:cs="Tahoma" w:ascii="Tahoma" w:hAnsi="Tahoma"/>
          <w:b/>
          <w:sz w:val="8"/>
          <w:szCs w:val="20"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7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8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1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Phys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9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1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 of Comput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0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1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1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Drawing and Grap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0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0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00" w:val="clear"/>
              </w:rPr>
              <w:t>BTCHE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 xml:space="preserve">Mathematics - II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00" w:val="clear"/>
              </w:rPr>
              <w:t>BTCHE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Thermodynamic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00" w:val="clear"/>
              </w:rPr>
              <w:t>BTCHE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Non-conventional Energy Engg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00" w:val="clear"/>
              </w:rPr>
              <w:t>BTCHE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Transport Processes -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>
          <w:trHeight w:val="2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00" w:val="clear"/>
              </w:rPr>
              <w:t>BTCHE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Electrical Machi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tbl>
      <w:tblPr>
        <w:tblW w:w="110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77"/>
        <w:gridCol w:w="1927"/>
        <w:gridCol w:w="3897"/>
        <w:gridCol w:w="253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y, Environment Engineer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.to Process Calc. &amp; Flowsheet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ical Method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t transf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c &amp; Inorganic Chemistr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 Transfer Operations-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id Flo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cal Equipment Desig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cal Engineering Thermodynamics - 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HE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 Resear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HE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al Operat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HE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ngth of Material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HE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scien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HE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 Transfer operation - 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>
          <w:trHeight w:val="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HE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conomics &amp; Manag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7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E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s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E 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ation &amp; Process Contr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E 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strial Safet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E 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s simulation &amp; Desig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3"/>
        <w:gridCol w:w="1537"/>
        <w:gridCol w:w="4435"/>
        <w:gridCol w:w="241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E39-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etrochemical &amp; Refining Technology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3736" w:leader="none"/>
          <w:tab w:val="left" w:pos="3858" w:leader="none"/>
          <w:tab w:val="center" w:pos="5400" w:leader="none"/>
        </w:tabs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8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2"/>
        <w:gridCol w:w="1477"/>
        <w:gridCol w:w="4218"/>
        <w:gridCol w:w="240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vironment Engine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 4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 Engineering &amp; Manag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 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ctors Desig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H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4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B.Tech in Civil Engineering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st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2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s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F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For Communic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CE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 xml:space="preserve">English -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4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5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6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Manufacturing Proc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CE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Indian Constitution and Et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8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7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8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Phys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9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 of Compu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0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Electro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Drawing and Grap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CE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CE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Environmental Stud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shd w:fill="FFFF00" w:val="clear"/>
        </w:rPr>
      </w:pPr>
      <w:r>
        <w:rPr>
          <w:rFonts w:cs="Tahoma" w:ascii="Tahoma" w:hAnsi="Tahoma"/>
          <w:b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1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hematics II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2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ter &amp; Waste Water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4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veying 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3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aulic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5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ansportation Engineeri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tbl>
      <w:tblPr>
        <w:tblW w:w="110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77"/>
        <w:gridCol w:w="1927"/>
        <w:gridCol w:w="3897"/>
        <w:gridCol w:w="253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6 /BTCE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y, Environment Engineer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7 /BTCE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ilding Construc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8 /BTCE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ctural Analys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9 /BTCE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vanced Surveyin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10 /BTCE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d Mechanic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1 /BTCE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 of RC Structu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2 /BTCE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undation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3 /BTCE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er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4 /BTCE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power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5 /BTCE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 Resear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3858" w:leader="none"/>
          <w:tab w:val="center" w:pos="5400" w:leader="none"/>
        </w:tabs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  <w:tab/>
        <w:tab/>
      </w:r>
    </w:p>
    <w:p>
      <w:pPr>
        <w:pStyle w:val="Normal"/>
        <w:tabs>
          <w:tab w:val="clear" w:pos="720"/>
          <w:tab w:val="left" w:pos="3858" w:leader="none"/>
          <w:tab w:val="center" w:pos="5400" w:leader="none"/>
        </w:tabs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6/BTCE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of Steel Structu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7/BTCE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d Structural Analys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8/BTCE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ironmental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9/BTCE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d Foundation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10/BTCE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conomics &amp; Manag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7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tbl>
      <w:tblPr>
        <w:tblW w:w="10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E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rrigation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E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stressed Concrete &amp; Adv. Design Of Structu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E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ntity Surveying &amp; Contract. &amp; Tende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E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ite Elements Method of  civil Enginee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3"/>
        <w:gridCol w:w="1537"/>
        <w:gridCol w:w="4435"/>
        <w:gridCol w:w="241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E39-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Water Resource System &amp; Planning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E39-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uation of real proper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E39-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Industrial Structure &amp; Bridg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E39-I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ighway Maintenance and Management Syst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3736" w:leader="none"/>
          <w:tab w:val="left" w:pos="3858" w:leader="none"/>
          <w:tab w:val="center" w:pos="5400" w:leader="none"/>
        </w:tabs>
        <w:rPr/>
      </w:pPr>
      <w:r>
        <w:rPr>
          <w:rFonts w:cs="Tahoma" w:ascii="Tahoma" w:hAnsi="Tahoma"/>
          <w:b/>
          <w:sz w:val="32"/>
          <w:szCs w:val="20"/>
        </w:rPr>
        <w:tab/>
        <w:tab/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8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2"/>
        <w:gridCol w:w="1479"/>
        <w:gridCol w:w="4219"/>
        <w:gridCol w:w="240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uctural Dynami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ction and Planning Managem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E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ning &amp; Design of Airpor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E4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B.Tech in Computer Engineering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st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2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s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F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For Communic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CSE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 xml:space="preserve">English -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4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5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6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Manufacturing Proc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CSE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Indian Constitution and Et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8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7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8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Phys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9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 of Compu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0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Electro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Drawing and Grap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CSE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CSE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Environmental Stud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br w:type="page"/>
      </w: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57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O1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-III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O2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tching Circuits &amp; Logic Design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O3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ls &amp; Network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O4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 Electron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CO5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Machin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57"/>
        <w:gridCol w:w="2504"/>
      </w:tblGrid>
      <w:tr>
        <w:trPr>
          <w:trHeight w:val="2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O6/BTCSE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y, Environment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O7/BTCSE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onic Devices &amp; Circu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O9/BTCSE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ete Structu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O10/BTCSE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 Oriented Programm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O8/BTCSE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og Electronic Circuit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57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TCO4 /BTCSE28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Organiza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O2 /BTCSE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base Management Syst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O3 /BTCSE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Graph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O1 /BTCSE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ng Syst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O5 /BTCSE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57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O7/BTCSE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ory of Computa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O8/BTCSE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process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>
          <w:trHeight w:val="1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O9/BTCSE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les of Programm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O10/BTCSE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conomics &amp; Manage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CO6/BTCSE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 Networ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7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tbl>
      <w:tblPr>
        <w:tblW w:w="107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79"/>
        <w:gridCol w:w="3968"/>
        <w:gridCol w:w="233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BECO1/BTCSE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Pattern Recognition  &amp; Applica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BECO3/BTCSE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Data structures &amp; Object Representa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BECO4/BTCSE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Advance Computer System Architectu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BECO2/BTCSE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Digital Signal Process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7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9"/>
        <w:gridCol w:w="2303"/>
        <w:gridCol w:w="3188"/>
        <w:gridCol w:w="24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ECO5-I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BTCSE39-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eural Network &amp; Applicat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:00 AM – 1 :00 P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ECO5-II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BTCSE39-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allel Processing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:00 AM – 1 :00 P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ECO5-III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BTCSE39-I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obile Computing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:00 AM – 1 :00 P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ECO5-IV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BTCSE39-I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zzy Set Theory &amp; Applicatio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:00 AM – 1 :00 P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ECO5-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BTCSE39-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abase Design Development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3736" w:leader="none"/>
          <w:tab w:val="left" w:pos="3858" w:leader="none"/>
          <w:tab w:val="center" w:pos="5400" w:leader="none"/>
        </w:tabs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8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2"/>
        <w:gridCol w:w="1481"/>
        <w:gridCol w:w="4217"/>
        <w:gridCol w:w="240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ign Principle of language Transla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ign &amp; Analysis of Algorith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CSE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active Multimed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SE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B.Tech in Electrical Engineering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st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2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s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F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For Communic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EE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 xml:space="preserve">English -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4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5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6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Manufacturing Proc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EE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Indian Constitution and Et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8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7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8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Phys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9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 of Compu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0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Electro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E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Drawing and Grap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EE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EE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Environmental Stud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0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38"/>
        <w:gridCol w:w="3874"/>
        <w:gridCol w:w="226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1 /BTEE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hematics-II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2 /BTEE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modynamic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3 /BTEE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ls &amp; Networ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4 /BTEE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 Electronic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5 /BTEE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Machin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tbl>
      <w:tblPr>
        <w:tblW w:w="10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38"/>
        <w:gridCol w:w="3785"/>
        <w:gridCol w:w="235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6/BTEE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y, Environment Engineeri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7/BTEE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onic Devices &amp; Circui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9/BTEE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omagnetic Engineeri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10/BTEE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Measurement – 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E8/BTEE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og Electronic Circuit</w:t>
              <w:tab/>
              <w:t>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0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38"/>
        <w:gridCol w:w="3874"/>
        <w:gridCol w:w="226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E1 /BTEE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Organiz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E2 /BTEE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 Syst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E3 /BTEE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r Syst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E4 /BTEE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Measurement-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E5 /BTEE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Electrical Machin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0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38"/>
        <w:gridCol w:w="3874"/>
        <w:gridCol w:w="226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6/BTEE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Electronics &amp; Devic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8/BTEE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process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9/BTEE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 Power System &amp; Desig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10/BTEE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conomics &amp; Manage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7/BTEE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Signal Process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4279" w:leader="none"/>
          <w:tab w:val="center" w:pos="5400" w:leader="none"/>
        </w:tabs>
        <w:rPr/>
      </w:pPr>
      <w:r>
        <w:rPr>
          <w:rFonts w:cs="Tahoma" w:ascii="Tahoma" w:hAnsi="Tahoma"/>
          <w:b/>
          <w:sz w:val="32"/>
          <w:szCs w:val="20"/>
        </w:rPr>
        <w:tab/>
        <w:tab/>
      </w:r>
      <w:r>
        <w:rPr>
          <w:rFonts w:cs="Tahoma" w:ascii="Tahoma" w:hAnsi="Tahoma"/>
          <w:b/>
          <w:sz w:val="32"/>
          <w:szCs w:val="20"/>
          <w:shd w:fill="FFFF00" w:val="clear"/>
        </w:rPr>
        <w:t>7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0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38"/>
        <w:gridCol w:w="3874"/>
        <w:gridCol w:w="226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E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witchgear &amp; protec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E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tilization of Electrical Pow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E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Engineer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E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s Instrument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3"/>
        <w:gridCol w:w="1634"/>
        <w:gridCol w:w="4432"/>
        <w:gridCol w:w="241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E39-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HV-Transmiss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E39-I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Power System Reliabili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E39-IV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igh Voltage Engineer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8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11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2"/>
        <w:gridCol w:w="1479"/>
        <w:gridCol w:w="4382"/>
        <w:gridCol w:w="240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E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hine Driv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E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ign &amp; Estimation of Electrical Syst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E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ctrical Machine Desig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E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B.Tech in Electronics &amp; Telecommunication Engineering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st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2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s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F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For Communic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ETE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 xml:space="preserve">English -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4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5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6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Manufacturing Proc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ETE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Indian Constitution and Et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8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7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8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Phys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9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 of Compu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0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Electro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Drawing and Grap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ETE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  <w:tr>
        <w:trPr>
          <w:trHeight w:val="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ETE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Environmental Stud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599"/>
        <w:gridCol w:w="3183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1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hematics II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2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les of Programm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3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ls &amp; Networ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4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 Electron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5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Machin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  <w:r>
        <w:rPr>
          <w:rFonts w:cs="Tahoma" w:ascii="Tahoma" w:hAnsi="Tahoma"/>
          <w:b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599"/>
        <w:gridCol w:w="3183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6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y, Environment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7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onic Devices &amp; Circu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9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omagnetic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10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8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ctrical Measurement –I 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ET8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E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alog Electronic Circuits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0"/>
        </w:rPr>
      </w:pPr>
      <w:r>
        <w:rPr>
          <w:rFonts w:eastAsia="Tahoma" w:cs="Tahoma" w:ascii="Tahoma" w:hAnsi="Tahoma"/>
          <w:b/>
          <w:sz w:val="22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599"/>
        <w:gridCol w:w="3183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1 /BTETE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Organiza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2 /BTETE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 Syst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3 /BTETE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4 /BTETE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iconductor Devic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ET5 /BTETE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gital Image Processing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4"/>
        <w:gridCol w:w="1738"/>
        <w:gridCol w:w="4076"/>
        <w:gridCol w:w="24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T6/BTETE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Electronics &amp; Devi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T8/BTETE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process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T9/BTETE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communication Switching &amp; Sign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T10/BTETE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conomics &amp; 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ET7/BTETE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Signal Process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7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Verdana" w:hAnsi="Verdana"/>
          <w:b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7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6"/>
        <w:gridCol w:w="4345"/>
        <w:gridCol w:w="247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E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bile  Communication System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E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F &amp; Microwave Engineer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E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icro Electronics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E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mputer Communication  Network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P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0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3"/>
        <w:gridCol w:w="1538"/>
        <w:gridCol w:w="4343"/>
        <w:gridCol w:w="241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E39-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Voice picture Commun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E39-I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dar Sy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E39-II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tical  Fiber Commun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8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11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2"/>
        <w:gridCol w:w="1480"/>
        <w:gridCol w:w="4384"/>
        <w:gridCol w:w="240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E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LSI – Technology &amp; Process Model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E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ellite Communication Syst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E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i conductor Devices and Mode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E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br w:type="page"/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B.Tech in Mechanical Engineering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st</w:t>
      </w:r>
      <w:r>
        <w:rPr/>
        <w:t xml:space="preserve"> Semester</w:t>
      </w:r>
    </w:p>
    <w:tbl>
      <w:tblPr>
        <w:tblW w:w="110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35"/>
        <w:gridCol w:w="1303"/>
        <w:gridCol w:w="4485"/>
        <w:gridCol w:w="244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2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s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F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For Communic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ME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 xml:space="preserve">English -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4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5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6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Manufacturing Proc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ME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Indian Constitution and Et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8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7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8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Phys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9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 of Compu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0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Electro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Drawing and Grap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ME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ME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Environmental Stud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412"/>
        <w:gridCol w:w="3370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1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 III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2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modynam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4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shop Process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3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id Mechan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5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ctrical Machines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4"/>
        <w:gridCol w:w="2413"/>
        <w:gridCol w:w="3370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6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y, Environment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7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namics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10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ry of Machi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9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t Transfer-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M8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E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d Mechan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412"/>
        <w:gridCol w:w="3370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M1 /BTME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 Cutting and tool desig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M2 /BTME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 Syst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M3/BTME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Graph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M4 /BTME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C Programm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M5 /BTME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 Resear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851"/>
        <w:gridCol w:w="3931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M6/BTME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ngth Of Material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M7/BTME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ngineering &amp; Production Manage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M8/BTME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Machine Element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M9/BTME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cs Machin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M10/BTME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conomics &amp; Manage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7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tbl>
      <w:tblPr>
        <w:tblW w:w="111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2"/>
        <w:gridCol w:w="1403"/>
        <w:gridCol w:w="4384"/>
        <w:gridCol w:w="245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E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AD/ CAM (Application ) &amp; Automatio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E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eorology &amp; Quality Contro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E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.C. Engines &amp; Automobile Engineer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E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ite Elements Methods in Engineer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br/>
        <w:br/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3"/>
        <w:gridCol w:w="1537"/>
        <w:gridCol w:w="4435"/>
        <w:gridCol w:w="241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E39- 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tronic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E39- 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current Engineer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E39- 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Technolog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E39- I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Vibration Analysi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8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11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2"/>
        <w:gridCol w:w="1479"/>
        <w:gridCol w:w="4383"/>
        <w:gridCol w:w="240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frigeration &amp; Air Conditio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hine Tool Desig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igs &amp; Fixture Desig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E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br w:type="page"/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B.Tech in Fire, Safety and Environmental Engineering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st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s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FSE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 xml:space="preserve">English -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Manufacturing Proc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FSE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Indian Constitution and Et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8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Phys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FSE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 of Compu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Electro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Drawing and Grap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BTFSE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>Environmental Stud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418"/>
        <w:gridCol w:w="4364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vironmental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er &amp; Waste Water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xic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aul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ation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4"/>
        <w:gridCol w:w="1665"/>
        <w:gridCol w:w="4118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y, Environment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ilding Construc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FSE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fety Management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ement Materi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d Mechan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412"/>
        <w:gridCol w:w="3370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 of RC Structures Foundation Engg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&amp; Planning Manage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oy of Machi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y Control &amp; Rel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strial Hazard &amp; Safe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851"/>
        <w:gridCol w:w="3931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ngth Of Material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ngineering &amp; Production Manage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Safe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System Protec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Economics &amp; Manage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7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412"/>
        <w:gridCol w:w="3370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Safety And Environ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e Engineering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 And Estimation of Electrical System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 &amp; Radioactive Pollu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3"/>
        <w:gridCol w:w="1537"/>
        <w:gridCol w:w="4435"/>
        <w:gridCol w:w="241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FSE39- 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ter Resource System &amp; Plann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FSE39- 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Technolog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FSE39- 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Vibration Analysi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FSE39- I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ighway Maintenance &amp; Management Syst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8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851"/>
        <w:gridCol w:w="3931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Safety &amp; First Ai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Health and Hygie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Safety and Environment Legisla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FSE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B.Tech in Textile Engineering</w:t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st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1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2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s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F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For Communic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 xml:space="preserve"> 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 xml:space="preserve">English -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4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5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6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Manufacturing Proc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00FFFF" w:val="clear"/>
              </w:rPr>
              <w:t xml:space="preserve"> 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Indian Constitution and Et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8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303"/>
        <w:gridCol w:w="4485"/>
        <w:gridCol w:w="2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Phys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 of Compu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Electron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Drawing and Graph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–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83"/>
        <w:gridCol w:w="4099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TTE 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 III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c Chemist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of Mechanical Engg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al Method Of Analys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>
          <w:trHeight w:val="26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ysical Chemist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4"/>
        <w:gridCol w:w="2413"/>
        <w:gridCol w:w="3370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 of Electrical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ability and Statist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un yarn Techn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 Manufacture Techn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 Structure - 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412"/>
        <w:gridCol w:w="3370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tting Techn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 Structure - 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ning Process &amp; Quali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les Of Manage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ile Cost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851"/>
        <w:gridCol w:w="3931"/>
        <w:gridCol w:w="250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ile Quality Evolu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 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ile Chemical Processing – 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 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essional Ethics and Engineering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ment Techn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Quality Manage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4279" w:leader="none"/>
          <w:tab w:val="center" w:pos="5400" w:leader="none"/>
        </w:tabs>
        <w:rPr/>
      </w:pPr>
      <w:r>
        <w:rPr>
          <w:rFonts w:cs="Tahoma" w:ascii="Tahoma" w:hAnsi="Tahoma"/>
          <w:b/>
          <w:sz w:val="32"/>
          <w:szCs w:val="20"/>
        </w:rPr>
        <w:tab/>
      </w:r>
      <w:r>
        <w:rPr>
          <w:rFonts w:cs="Tahoma" w:ascii="Tahoma" w:hAnsi="Tahoma"/>
          <w:b/>
          <w:sz w:val="32"/>
          <w:szCs w:val="20"/>
          <w:shd w:fill="FFFF00" w:val="clear"/>
        </w:rPr>
        <w:t>7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0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38"/>
        <w:gridCol w:w="3874"/>
        <w:gridCol w:w="226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ty Assurance In Fabric Manufactur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xtile Chemical Processing - 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oven Fabric Structu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onded Fabric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3"/>
        <w:gridCol w:w="1634"/>
        <w:gridCol w:w="4432"/>
        <w:gridCol w:w="241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T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39-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lk Yam Technolog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8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tbl>
      <w:tblPr>
        <w:tblW w:w="111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2"/>
        <w:gridCol w:w="1479"/>
        <w:gridCol w:w="4383"/>
        <w:gridCol w:w="240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hanics of Textile Machine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hanics of Textiles Structur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T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shion Art and Desig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TTTE 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  <w:t>M.TE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1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p>
      <w:pPr>
        <w:pStyle w:val="Normal"/>
        <w:jc w:val="center"/>
        <w:rPr/>
      </w:pPr>
      <w:r>
        <w:rPr/>
        <w:t>Civil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4050"/>
        <w:gridCol w:w="219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C1 / MTCE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ical Method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C2 /MTCE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ed Elasticity &amp; Plasticity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C3 / MTCE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haviour &amp; Design of reinforce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rete Structure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C4 / MTCE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ement Material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p>
      <w:pPr>
        <w:pStyle w:val="Normal"/>
        <w:jc w:val="center"/>
        <w:rPr/>
      </w:pPr>
      <w:r>
        <w:rPr/>
        <w:t>Computer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43"/>
        <w:gridCol w:w="4050"/>
        <w:gridCol w:w="219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FCO1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TCSE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Structures and Object Representa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CO2 / MTCSE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Computer System Architectu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CO3 / MTCSE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 and Analysis of Algorithm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CO4 / MTCSE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tern Recognition and Applica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p>
      <w:pPr>
        <w:pStyle w:val="Normal"/>
        <w:jc w:val="center"/>
        <w:rPr/>
      </w:pPr>
      <w:r>
        <w:rPr/>
        <w:t>Electrical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4050"/>
        <w:gridCol w:w="219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FE1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TEE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chine Drive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E2 / MTEE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er Electronic Converter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E4 / MTEE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HV Transmission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E3 / MTEE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 Syste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p>
      <w:pPr>
        <w:pStyle w:val="Normal"/>
        <w:jc w:val="center"/>
        <w:rPr/>
      </w:pPr>
      <w:r>
        <w:rPr/>
        <w:t>Electronics &amp; Telecommunication  Engineering</w:t>
      </w:r>
    </w:p>
    <w:tbl>
      <w:tblPr>
        <w:tblW w:w="109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77"/>
        <w:gridCol w:w="2101"/>
        <w:gridCol w:w="4050"/>
        <w:gridCol w:w="214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FET1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TETE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iconductor Devices and Modell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ET2 / MTETE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SI Technology and Process Model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ET3 / MTETE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 Digital Communication Technolog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>
          <w:trHeight w:val="3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ET4 / MTETE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 Voice and Picture Communica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echanical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4050"/>
        <w:gridCol w:w="219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M1 / MTME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ine Vibration Analysi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M2 / MTME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Mechanics of Solid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M3 / MTME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urrent Engineering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M4 / MTME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of Technology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  <w:t>M.Te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2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/>
      </w:pPr>
      <w:r>
        <w:rPr/>
        <w:t>Civil Engineering</w:t>
      </w:r>
    </w:p>
    <w:tbl>
      <w:tblPr>
        <w:tblW w:w="11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5"/>
        <w:gridCol w:w="1772"/>
        <w:gridCol w:w="3964"/>
        <w:gridCol w:w="254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MFC5 /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E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dvanced Structural Analysis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MFC6/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E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Foundation Engineer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MFC7/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E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Finite Element Method in Engineer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>
          <w:trHeight w:val="3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C8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TCE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Highway Engineer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mputer Engineering</w:t>
      </w:r>
    </w:p>
    <w:tbl>
      <w:tblPr>
        <w:tblW w:w="11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4"/>
        <w:gridCol w:w="1954"/>
        <w:gridCol w:w="3784"/>
        <w:gridCol w:w="254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CO5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SE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dvanced Operating System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CO6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TCSE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omputer Communications Network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CO7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TCSE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eural Network and applications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CO8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TCSE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rallel Process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lectrical Engineering</w:t>
      </w:r>
    </w:p>
    <w:tbl>
      <w:tblPr>
        <w:tblW w:w="11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953"/>
        <w:gridCol w:w="3780"/>
        <w:gridCol w:w="2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E5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E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ctrical Sub-Station Engg. &amp; Practic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E6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TEE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wer Electronic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E7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TEE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ctrical Design, Estimating &amp; Cost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E8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TEE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shd w:fill="FFFF00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00" w:val="clear"/>
              </w:rPr>
              <w:t>Electrical Power Syst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Electronics &amp; Telecommunication  Engineering</w:t>
      </w:r>
      <w:r>
        <w:rPr/>
        <w:t xml:space="preserve"> 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953"/>
        <w:gridCol w:w="3780"/>
        <w:gridCol w:w="2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ET5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TE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lid State Circuits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ET6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TE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igital Circuits &amp; Systems 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ET8/</w:t>
            </w:r>
            <w:r>
              <w:rPr/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MTETE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atellite Communication Syst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ET7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TE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Optimal Control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echanical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4"/>
        <w:gridCol w:w="1774"/>
        <w:gridCol w:w="3960"/>
        <w:gridCol w:w="2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M5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ME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pplied Elasticity &amp; Plastici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M7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ME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echanical Estimating &amp; Costing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M6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TME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Finite Elements Methods in Engineer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FM8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TME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terials Mgmt .&amp; Materials Handl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4"/>
          <w:szCs w:val="20"/>
          <w:u w:val="single"/>
          <w:shd w:fill="FFFF00" w:val="clear"/>
        </w:rPr>
      </w:pPr>
      <w:r>
        <w:br w:type="page"/>
      </w:r>
      <w:r>
        <w:rPr>
          <w:rFonts w:cs="Tahoma" w:ascii="Tahoma" w:hAnsi="Tahoma"/>
          <w:b/>
          <w:sz w:val="44"/>
          <w:szCs w:val="20"/>
          <w:u w:val="single"/>
          <w:shd w:fill="FFFF00" w:val="clear"/>
        </w:rPr>
        <w:t>M.TE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3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/>
        <w:t>Civil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12"/>
        <w:gridCol w:w="254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1  /MTCE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tressed Concre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2 /MTCE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 Rise Structur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3 /MTCE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 &amp; design of Airpor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4 /MTCE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ation System Plann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/>
        <w:t>Computer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01 / MTCSE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on Engineer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02/ MTCSE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Comput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03/ MTCSE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zzy Set Theory &amp; Applic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04/ MTCSE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 Principles of Language Translat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lectrical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E1 /MTEE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ine Analys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E2 /MTEE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mal Contro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E3 /MTEE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Control Theo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E4 /MTEE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r System Protec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Electronics &amp; Telecommunication  Engineering</w:t>
      </w:r>
    </w:p>
    <w:tbl>
      <w:tblPr>
        <w:tblW w:w="109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77"/>
        <w:gridCol w:w="2283"/>
        <w:gridCol w:w="3508"/>
        <w:gridCol w:w="25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ET1 /MTETE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 Signal Process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ET2  /MTETE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 Image Process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ET3 /MTETE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cal Communication System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>
          <w:trHeight w:val="3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ET4 /MTETE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communication Switching and Networ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echanical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M01 /MTME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g and Fixtures Desig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M02 /MTME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tronic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M03 /MTME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strial Autom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M04 /MTME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y Control and Reliability Engineer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4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 xml:space="preserve">th </w:t>
      </w:r>
      <w:r>
        <w:rPr>
          <w:rFonts w:cs="Tahoma" w:ascii="Tahoma" w:hAnsi="Tahoma"/>
          <w:b/>
          <w:sz w:val="40"/>
          <w:szCs w:val="20"/>
          <w:shd w:fill="FFFF00" w:val="clear"/>
        </w:rPr>
        <w:t>Semest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16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  <w:t>Civil Engineer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53"/>
      </w:tblGrid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 Highway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HW01/MTCE16A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way Engineering Economic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HW02/MTCE16A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way Engineering &amp; Desig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HW03/MTCE16A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way maintenance and Management Syst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Hydrology &amp; Water Resourced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HWR01/MTCE16B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rigation &amp; Water Resources Engineer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HWR02/MTCE16B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 Resources System &amp; Plann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HWR03/MTCE16B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drolog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 Structur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S01/MTCE16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of Industrial Structures &amp; Bridg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S02/MTCE16C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of Hydraulic Structur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S03/MTCE16C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stic Analysis of Metallic Structur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p>
      <w:pPr>
        <w:pStyle w:val="Normal"/>
        <w:jc w:val="center"/>
        <w:rPr/>
      </w:pPr>
      <w:r>
        <w:rPr/>
        <w:t>Computer Engineering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53"/>
      </w:tblGrid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 Multimedi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MM01/MTCSE16A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tive Multimed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MM02/MTCSE16A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Programm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MM03/MTCSE16A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ing Microsoft ASP.NE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 VLSI Desig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VD01/MTCSE16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bedded System Desig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VD02/MTCSE16C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l VLSI Desig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VD03/MTCSE16C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log Hardware Description Languag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 Object Oriented Software Development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DB01/MTCSE16B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va 2 Programm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DB02/MTCSE16B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cle 9i databa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DB03/MTCSE16B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base Design Development and Deploy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  <w:t>Electrical Engineer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53"/>
      </w:tblGrid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 xml:space="preserve">Specialization : Control &amp; Instrumentation Engineering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I01/MTEE16A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l Instrumentation and contro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CI02/MTEE16A2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l control and state variable method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I03/MTEE16A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onic Instruments and  Syst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 xml:space="preserve">Specializatio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Power System Contro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PS01/MTEE16B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al Power System Desig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PS02/MTEE16B2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System Analysis and Dynamic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PS03/MTEE16B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System Reliabili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  <w:t>Electronics &amp; Telecommunication Engineer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7"/>
        <w:gridCol w:w="90"/>
        <w:gridCol w:w="11"/>
        <w:gridCol w:w="2231"/>
        <w:gridCol w:w="73"/>
        <w:gridCol w:w="3439"/>
        <w:gridCol w:w="31"/>
        <w:gridCol w:w="2521"/>
      </w:tblGrid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 xml:space="preserve">Specialization : Control &amp; Instrumentation Engineering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I01/MTETE16B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l Instrumentation and contro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I02/MTETE16B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l control and state variable method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I03/MTETE16B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onic Instruments and  Syst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 xml:space="preserve">Specializatio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Power System Contro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PE01/MTETE16F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al Power System Desig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PE02/MTETE16F2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System Analysis and Dynamic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PE03/MTETE16F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System Reliabil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 Communication Syste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S01/MTETE16A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 Sys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S02/MTETE16A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ar Sys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S03/MTETE16A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reless Communica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</w:t>
            </w:r>
            <w:r>
              <w:rPr>
                <w:shd w:fill="FFFF00" w:val="clear"/>
              </w:rPr>
              <w:t xml:space="preserve"> </w:t>
            </w:r>
            <w:r>
              <w:rPr>
                <w:b/>
                <w:shd w:fill="FFFF00" w:val="clear"/>
              </w:rPr>
              <w:t>VLSI Desig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VD01/MTETE16C1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bedded System Desig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VD02MTETE16C2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l VLSI Desig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VD03/MTETE16C3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log Hardware Description Languag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</w:t>
            </w:r>
            <w:r>
              <w:rPr>
                <w:shd w:fill="FFFF00" w:val="clear"/>
              </w:rPr>
              <w:t xml:space="preserve"> </w:t>
            </w:r>
            <w:r>
              <w:rPr>
                <w:b/>
                <w:shd w:fill="FFFF00" w:val="clear"/>
              </w:rPr>
              <w:t>Microwave and Optical  Communicatio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MOC03/MTETE16D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 Sys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MOC02/MTETE16D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tical Electronics and Fiber Optics Communicatio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MOC01/MTETE16D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wa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</w:t>
            </w: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 xml:space="preserve"> :</w:t>
            </w:r>
            <w:r>
              <w:rPr>
                <w:shd w:fill="FFFF00" w:val="clear"/>
              </w:rPr>
              <w:t xml:space="preserve"> Multimedi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MM01/MTETE16E1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tive Multimed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MM02/MTETE16E2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Programm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MM03/MTETE16E3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ing Microsoft ASP.NE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  <w:t>Mechanic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shd w:fill="FFFF00" w:val="clear"/>
        </w:rPr>
      </w:pPr>
      <w:r>
        <w:rPr>
          <w:rFonts w:cs="Tahoma" w:ascii="Tahoma" w:hAnsi="Tahoma"/>
          <w:b/>
          <w:sz w:val="2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53"/>
      </w:tblGrid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 Mechanical Desig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MD01/MTME16A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mal System Desig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MD02/MTME16A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of Machine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MD03/MTME16A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hanical Engineering Desig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 Production Technolog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PT01/MTME16B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al Forming Technolog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PT02/MTME16B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ine Tool Desig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PT03/MTME16B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/C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  <w:t>Specialization : Therm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T01/MTME16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anced Thermodynamic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T02/MTME16C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rigeration and Air conditioning Technolog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T03/MTME16C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am and Gas Turbin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ind w:firstLine="720"/>
        <w:jc w:val="center"/>
        <w:rPr/>
      </w:pPr>
      <w:r>
        <w:br w:type="page"/>
      </w:r>
      <w:r>
        <w:rPr>
          <w:rFonts w:cs="Tahoma" w:ascii="Tahoma" w:hAnsi="Tahoma"/>
          <w:b/>
          <w:sz w:val="52"/>
          <w:szCs w:val="20"/>
          <w:shd w:fill="FFFF00" w:val="clear"/>
        </w:rPr>
        <w:t>Information Technology</w:t>
      </w:r>
      <w:r>
        <w:rPr>
          <w:rFonts w:cs="Tahoma" w:ascii="Tahoma" w:hAnsi="Tahoma"/>
          <w:b/>
          <w:sz w:val="52"/>
          <w:szCs w:val="20"/>
        </w:rPr>
        <w:t xml:space="preserve"> </w:t>
      </w:r>
      <w:r>
        <w:rPr>
          <w:rFonts w:cs="Tahoma" w:ascii="Tahoma" w:hAnsi="Tahoma"/>
          <w:b/>
          <w:sz w:val="52"/>
          <w:szCs w:val="20"/>
          <w:shd w:fill="FFFF00" w:val="clear"/>
        </w:rPr>
        <w:t>(IT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  <w:t>Bachelor of Computer Application (BCA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11/BCA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Fundamentals and Windows Based Applic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13/BCA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gramming i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Skills in Englis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BCA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-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14/BCA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Structure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BCA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Constitution of Indian and Eth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46"/>
        <w:gridCol w:w="4122"/>
        <w:gridCol w:w="271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21/BCA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hematics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22/BCA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Organization and Architectu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23/BCA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M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24/BCA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PS with C++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BCA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 –I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shd w:fill="00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00FFFF" w:val="clear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BCA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vironmental Studi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shd w:fill="00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00FFFF" w:val="clear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CA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Communic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ng Syst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Graph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 Server Archite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nginee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va Programm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DB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x and Shell Programm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orithm And Analysi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Programm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Programm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Programm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 and Enterprise Resources Planning (ERP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A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Network and Secur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20"/>
          <w:shd w:fill="FFFF00" w:val="clear"/>
        </w:rPr>
        <w:t>Information Technology</w:t>
      </w:r>
      <w:r>
        <w:rPr>
          <w:rFonts w:cs="Tahoma" w:ascii="Tahoma" w:hAnsi="Tahoma"/>
          <w:b/>
          <w:sz w:val="52"/>
          <w:szCs w:val="20"/>
        </w:rPr>
        <w:t xml:space="preserve"> </w:t>
      </w:r>
      <w:r>
        <w:rPr>
          <w:rFonts w:cs="Tahoma" w:ascii="Tahoma" w:hAnsi="Tahoma"/>
          <w:b/>
          <w:sz w:val="52"/>
          <w:szCs w:val="20"/>
          <w:shd w:fill="FFFF00" w:val="clear"/>
        </w:rPr>
        <w:t>(IT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  <w:t>Master of Computer Application (MCA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CA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Stru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gramming i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ncial Accounting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nd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ete Mathemat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PS with C+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Organization and Archite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rd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CA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Communic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Computer Graph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Operating Syste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x and Shell Programm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Software Enginee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sis and Design of Algorith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Java Programm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Programm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CA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 Computer Network and Secur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Programming and Web Desig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arehousing and Data Mi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ive -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ier Desig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tern Recogni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 Server Archite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vanced MIS and E – Commer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ive -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Computing and Communicatio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 Resear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ficial Intellig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ive -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tion and Model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Computer Architectu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work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Post Graduate Diploma in Computer Application (PGDCA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GDCA1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CA1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Stru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GDCA1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gramming i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GDCA1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ncial Accounting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nd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GDCA2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ete Mathemat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GDCA2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GDCA2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PS with C+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GDCA2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Organization and Archite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Management</w:t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BB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1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st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1"/>
        <w:gridCol w:w="1872"/>
        <w:gridCol w:w="3831"/>
        <w:gridCol w:w="259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101/BBA10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les of Manage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102/ BBA10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ting Manage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1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Ski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BBA10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104/BBA10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roduction to Computer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BA103/BBA100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rial Economic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BBA10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Indian Constitution and Ethic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2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nd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769"/>
        <w:gridCol w:w="3928"/>
        <w:gridCol w:w="258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106/BBA20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tional Behavior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107/BBA20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communica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108/BBA20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La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109/BBA20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ion &amp; Operations Manage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110/BBA20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ial Accounti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BBA20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glish –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shd w:fill="00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00FFFF" w:val="clear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BBA20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00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00FFFF" w:val="clear"/>
              </w:rPr>
              <w:t>Environmental Studi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shd w:fill="00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00FFFF" w:val="clear"/>
              </w:rPr>
              <w:t>2: 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3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rd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1"/>
        <w:gridCol w:w="1872"/>
        <w:gridCol w:w="3831"/>
        <w:gridCol w:w="259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30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for Business &amp; Economic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30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istics Manage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30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Resource Manage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30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Intern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30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of Entrepreneurship &amp; small Busines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4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769"/>
        <w:gridCol w:w="3928"/>
        <w:gridCol w:w="258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40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ertising Fundamen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40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Poli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40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ial Reporti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40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- Commerc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40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 Manage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769"/>
        <w:gridCol w:w="3928"/>
        <w:gridCol w:w="258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50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Legal Framewor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50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urity Analysis &amp; Portfolio Manage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50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ertising &amp; Sale Promo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50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&amp; Develop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50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Environ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5"/>
        <w:gridCol w:w="1790"/>
        <w:gridCol w:w="3928"/>
        <w:gridCol w:w="258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60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Information Syst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60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y Manage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60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of Financial Institut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60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mer Behaviou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BA60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 Repor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MB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1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Theory &amp; Pract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unting for Manag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itative Techniqu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Ethics &amp; Valu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tional Behavi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rial Econom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2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Information System &amp; Computer Applic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La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ial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ting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Asset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cutive Communication &amp; Research Methodolog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3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rd</w:t>
      </w:r>
      <w:r>
        <w:rPr/>
        <w:t xml:space="preserve"> Semester</w:t>
      </w:r>
    </w:p>
    <w:tbl>
      <w:tblPr>
        <w:tblW w:w="1935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94"/>
        <w:gridCol w:w="1426"/>
        <w:gridCol w:w="1338"/>
        <w:gridCol w:w="3718"/>
        <w:gridCol w:w="237"/>
        <w:gridCol w:w="90"/>
        <w:gridCol w:w="2077"/>
        <w:gridCol w:w="26"/>
        <w:gridCol w:w="2073"/>
        <w:gridCol w:w="2088"/>
        <w:gridCol w:w="2088"/>
        <w:gridCol w:w="21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of Entrepreneurship and small Business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Policy and Strategic Manage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eration Research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Finance 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7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hant Banking and Financial Services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6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ment Manage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8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of Infrastructure Financ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50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Marketing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8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s and Distribution Manage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7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es Marketing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6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 and Brand Manage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50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Human Resource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6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of Training and Develop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7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nsation Manage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8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tion Development and Change Manage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50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Operation Management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erials Manage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oduction Techniqu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oject Manage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34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T Management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ab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Database Management System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Structured System Analysis &amp; Desig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ERP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Logistics And Supply Chain Manageme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F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nufacturing &amp; Operations Management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F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Retail Management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F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Logistics Management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Production Manageme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G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Sales And Distribution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G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oduction And Operations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G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oduction And Material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cialization : Construction Management 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H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Construction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H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Construction Safety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H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Construction Contracts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Pharma Management 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I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harmaceutical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I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harmaceutical Production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I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Basics of Accountancy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nternational Business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J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 xml:space="preserve">International Trading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J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 xml:space="preserve">International Marketing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J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World Economy &amp; Globalization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Insurance &amp; Banking 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K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incipals of Insuranc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K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 xml:space="preserve">Management of General Insurance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K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Banking Syste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Retail Management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L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Retailing &amp; Retail Formats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L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Retail Strategies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L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Retail Organization &amp; Managing Retail Personnel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Project Management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M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oject Management Concepts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M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oject Planning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M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oject Performance,Measurement Control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Hospital Management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N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Hospital Inventory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N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inciples of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N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rinciples of Marketing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ndustrial Management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O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Industrial Engineering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O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npower Planning &amp; Motivation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O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Organizational Behaviour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Material Management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P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Basics of Accountancy in Material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P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 xml:space="preserve">Inventory Management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P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Logistics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Quality Management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Q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Introduction to Quality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Q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 xml:space="preserve">Strategic Quality Management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Q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TQM and Six Sigm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hd w:fill="FFFF00" w:val="clear"/>
              </w:rPr>
              <w:t>Specialization : Safety  Management</w:t>
            </w:r>
          </w:p>
        </w:tc>
        <w:tc>
          <w:tcPr>
            <w:tcW w:w="83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6R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Safety Manageme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7R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Fire Safety &amp; First Aid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BA18R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Industrial Health &amp; Hygien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  <w:tc>
          <w:tcPr>
            <w:tcW w:w="83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</w:r>
    </w:p>
    <w:p>
      <w:pPr>
        <w:pStyle w:val="Normal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</w:r>
    </w:p>
    <w:p>
      <w:pPr>
        <w:pStyle w:val="Normal"/>
        <w:ind w:left="720" w:firstLine="720"/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4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shd w:fill="FFFF00" w:val="clear"/>
        </w:rPr>
      </w:pPr>
      <w:r>
        <w:rPr>
          <w:rFonts w:cs="Tahoma" w:ascii="Tahoma" w:hAnsi="Tahoma"/>
          <w:b/>
          <w:sz w:val="1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17"/>
        <w:gridCol w:w="9"/>
        <w:gridCol w:w="1342"/>
        <w:gridCol w:w="3696"/>
        <w:gridCol w:w="20"/>
        <w:gridCol w:w="242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tional Business Environmen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>
          <w:trHeight w:val="4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s Managemen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quality Managemen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>
          <w:trHeight w:val="750" w:hRule="atLeast"/>
        </w:trPr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Finance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 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Financial Manage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 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folio Management and Security Analy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 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al Derivativ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Marketing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 B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ing and Sales Promo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 B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Market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 B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Market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17"/>
        <w:gridCol w:w="9"/>
        <w:gridCol w:w="1342"/>
        <w:gridCol w:w="3716"/>
        <w:gridCol w:w="237"/>
        <w:gridCol w:w="90"/>
        <w:gridCol w:w="2102"/>
      </w:tblGrid>
      <w:tr>
        <w:trPr>
          <w:trHeight w:val="750" w:hRule="atLeast"/>
        </w:trPr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Human Resourc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 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ment Industrial Relation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 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Human Resource Management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 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ur Legislation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>
          <w:trHeight w:val="750" w:hRule="atLeast"/>
        </w:trPr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Operation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2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&amp; Six Sigma (TQM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3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Chain Management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4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and R&amp;D Management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>
          <w:trHeight w:val="894" w:hRule="atLeast"/>
        </w:trPr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T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2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-Business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3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Management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4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Oriented Program With Jav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Logistics And Supply Chain Management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2F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Distribution &amp; Supply Chain Management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3F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Management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4F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ying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Production Management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3G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4G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Chain Management &amp; Logistic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2G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&amp; Six Sigma (TQM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Construction Management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3H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struction Equipment Management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4H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ct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2H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structure Development &amp;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Pharma Management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3 I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Marke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4 I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Salesmanshi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2 I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Economic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nternational Busines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 J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Marke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 J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les of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 J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HR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Insurance &amp; Banking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K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 to Banking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K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 to Insur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K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les of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Retail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L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 Marke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L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 Store Oper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L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 Strateg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Project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M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Communication &amp; Plann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M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gic Project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M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Hospital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N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 for Hospi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N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ital Financial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N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Economics and TQ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ndustrial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 O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Economic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 O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Psycholog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 O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Management &amp; TQ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Material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 P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and Operation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 P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ly Chain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 P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 &amp; Export Polic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Quality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 Q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 &amp; Assur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 Q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Relationship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 Q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cs of Reliabil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Safety Managem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2 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Signs &amp; Regulations Related to Road &amp; Traffi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3 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Safe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 24 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lu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2"/>
          <w:szCs w:val="20"/>
          <w:u w:val="single"/>
          <w:shd w:fill="FFFF00" w:val="clear"/>
        </w:rPr>
        <w:t>MBA (Dual Specialization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  <w:t>1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Theory &amp; Pract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unting for Manag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itative Techniqu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Ethics &amp; Valu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tional Behavi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rial Econom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2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Information System &amp; Computer Applic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La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ial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ting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Asset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cutive Communication &amp; Research Methodolog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36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  <w:t>3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of Entrepreneurship and small Busine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Policy and Strategic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eration Research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26"/>
        <w:gridCol w:w="1342"/>
        <w:gridCol w:w="179"/>
        <w:gridCol w:w="3537"/>
        <w:gridCol w:w="2429"/>
      </w:tblGrid>
      <w:tr>
        <w:trPr>
          <w:trHeight w:val="750" w:hRule="atLeast"/>
        </w:trPr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Finance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FN-01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Financial Manage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FN-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folio Management and Security Analy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FN-0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al Derivativ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>
          <w:trHeight w:val="750" w:hRule="atLeast"/>
        </w:trPr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Marketing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MK -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ing and Sales Promo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K- 02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Market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K- 03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Market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17"/>
        <w:gridCol w:w="9"/>
        <w:gridCol w:w="1342"/>
        <w:gridCol w:w="90"/>
        <w:gridCol w:w="89"/>
        <w:gridCol w:w="94"/>
        <w:gridCol w:w="90"/>
        <w:gridCol w:w="3353"/>
        <w:gridCol w:w="236"/>
        <w:gridCol w:w="96"/>
        <w:gridCol w:w="2102"/>
      </w:tblGrid>
      <w:tr>
        <w:trPr>
          <w:trHeight w:val="750" w:hRule="atLeast"/>
        </w:trPr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Human Resourc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HR-01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ment Industrial Relation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HR-02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Human Resource Management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HR-03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ur Legislation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Operation Managemen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OP-0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&amp; Six Sigma (TQM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OP-0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Chain Management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OP-0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and R&amp;D Management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>
          <w:trHeight w:val="894" w:hRule="atLeast"/>
        </w:trPr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T Managemen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IT- 01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-Busines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IT- 02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Management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IT- 03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Oriented Program With Java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Logistics And Supply Chain Management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L&amp;S-01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Distribution &amp; Supply Chain Managemen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L&amp;S-02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Managemen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L&amp;S-03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ying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Production Management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PDM- 02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PDM-0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Chain Management &amp; Logistic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PDM-01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&amp; Six Sigma (TQM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Construction Management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CM-02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struction Equipment Management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CM-03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ct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CM-01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structure Development &amp;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Pharma Management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BAPHM-02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Marke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PHM-0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Salesmanshi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BAPHM-01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Economic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nternational Busines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IB- 02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Marke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IB-03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les of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IB- 01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HR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Insurance &amp; Banking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BN-01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 to Banking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BN-02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 to Insur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BN-03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les of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Retail Managemen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RM-01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 Marke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RM-02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 Store Oper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RM-03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 Strateg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Project Managemen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PM- 01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Communication &amp; Plann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PM-0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gic Project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PM-02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Hospital Managemen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HM-02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 for Hospi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HM- 03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ital Financial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HM- 01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Economics and TQ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ndustrial Managemen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IM-01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Economic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IM-02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Psycholog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IM-03 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Management &amp; TQ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Material Managemen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MM- 01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and Operation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M- 02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ly Chain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M- 03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 &amp; Export Polic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hd w:fill="FFFF00" w:val="clear"/>
              </w:rPr>
              <w:t>Specialization : Total Quality Managemen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TQM- 01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 &amp; Assur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TQM- 02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Relationship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TQM- 03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cs of Reliabil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Safety Managem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SM-01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Signs &amp; Regulations Related to Road &amp; Traffi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SM-02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Safe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SM- 03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lu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  <w:t>4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tional Business Environ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s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quality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26"/>
        <w:gridCol w:w="1431"/>
        <w:gridCol w:w="3627"/>
        <w:gridCol w:w="2429"/>
      </w:tblGrid>
      <w:tr>
        <w:trPr>
          <w:trHeight w:val="750" w:hRule="atLeast"/>
        </w:trPr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Finance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FN- 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Financial Manage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FN-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folio Management and Security Analy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 FN-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al Derivativ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Marketing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K -0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ing and Sales Promo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K- 0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Market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K- 03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Market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17"/>
        <w:gridCol w:w="9"/>
        <w:gridCol w:w="1342"/>
        <w:gridCol w:w="89"/>
        <w:gridCol w:w="90"/>
        <w:gridCol w:w="90"/>
        <w:gridCol w:w="90"/>
        <w:gridCol w:w="3357"/>
        <w:gridCol w:w="237"/>
        <w:gridCol w:w="90"/>
        <w:gridCol w:w="2102"/>
      </w:tblGrid>
      <w:tr>
        <w:trPr>
          <w:trHeight w:val="750" w:hRule="atLeast"/>
        </w:trPr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Human Resourc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HR-01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ment Industrial Relation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HR- 02 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Human Resource Management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HR- 03 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ur Legislation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>
          <w:trHeight w:val="750" w:hRule="atLeast"/>
        </w:trPr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Operation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OP-01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&amp; Six Sigma (TQM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OP-02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Chain Management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OP-03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and R&amp;D Management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>
          <w:trHeight w:val="894" w:hRule="atLeast"/>
        </w:trPr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T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IT-01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-Business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IT-02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Management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IT-03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Oriented Program With Jav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Logistics And Supply Chain Management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L&amp;S-01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Distribution &amp; Supply Chain Management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L&amp;S-02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Management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L&amp;S-03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ying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Production Management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PDM-02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PDM-03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Chain Management &amp; Logistic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PDM-0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&amp; Six Sigma (TQM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Construction Management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CM-02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struction Equipment Management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CM-03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ct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BACM-0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structure Development &amp;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Pharma Management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BAPHM-02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Marke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BAPHM-03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Salesmanshi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BAPHM-01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Economic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nternational Busines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IB- 02 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Marke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IB-03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les of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IB- 0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HR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 xml:space="preserve">Specialization : Insurance &amp; Banking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BN-01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 to Banking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BN-02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 to Insur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BN-03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les of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Retail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RM-01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 Marke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RM-02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 Store Oper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RM-03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 Strateg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Project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PM- 0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Communication &amp; Plann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PM-03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gic Project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PM-02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Hospital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HM-02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 for Hospi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HM- 03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ital Financial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HM- 0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Economics and TQ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Industrial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IM- 0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Economic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IM-02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 Psycholog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IM-03 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Management &amp; TQ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Material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M- 01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and Operation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M- 02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ly Chain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MM- 03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 &amp; Export Polic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hd w:fill="FFFF00" w:val="clear"/>
              </w:rPr>
              <w:t>Specialization : Total Quality Managemen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TQM- 0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 &amp; Assur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 TQM- 02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Relationship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 TQM- 03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cs of Reliabil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32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hd w:fill="FFFF00" w:val="clear"/>
              </w:rPr>
            </w:pPr>
            <w:r>
              <w:rPr>
                <w:b/>
                <w:sz w:val="32"/>
                <w:shd w:fill="FFFF00" w:val="clear"/>
              </w:rPr>
              <w:t>Specialization : Safety Managem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SM-01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Signs &amp; Regulations Related to Road &amp; Traffi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BASM-02 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Safe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BASM- 03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lu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  <w:t>Executive MB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  <w:t>1</w:t>
      </w:r>
      <w:r>
        <w:rPr>
          <w:rFonts w:cs="Tahoma" w:ascii="Tahoma" w:hAnsi="Tahoma"/>
          <w:b/>
          <w:shd w:fill="FFFF00" w:val="clear"/>
          <w:vertAlign w:val="superscript"/>
        </w:rPr>
        <w:t>st</w:t>
      </w:r>
      <w:r>
        <w:rPr>
          <w:rFonts w:cs="Tahoma" w:ascii="Tahoma" w:hAnsi="Tahoma"/>
          <w:b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2"/>
        <w:gridCol w:w="1727"/>
        <w:gridCol w:w="3953"/>
        <w:gridCol w:w="26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01/EMB1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les of Manageme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10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erations Management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04/EMB1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ial Manageme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05/EMB1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ting Manageme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03/EMB1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Account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06/EMB1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Resource Manageme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07/EMB1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tion Behavio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02/EMB1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rial Economic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3/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1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gal Aspects of Busines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  <w:t>2</w:t>
      </w:r>
      <w:r>
        <w:rPr>
          <w:rFonts w:cs="Tahoma" w:ascii="Tahoma" w:hAnsi="Tahoma"/>
          <w:b/>
          <w:shd w:fill="FFFF00" w:val="clear"/>
          <w:vertAlign w:val="superscript"/>
        </w:rPr>
        <w:t xml:space="preserve">nd </w:t>
      </w:r>
      <w:r>
        <w:rPr>
          <w:rFonts w:cs="Tahoma" w:ascii="Tahoma" w:hAnsi="Tahoma"/>
          <w:b/>
          <w:shd w:fill="FFFF00" w:val="clear"/>
        </w:rPr>
        <w:t>Semester</w:t>
      </w:r>
    </w:p>
    <w:p>
      <w:pPr>
        <w:pStyle w:val="Normal"/>
        <w:jc w:val="center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2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y in Busine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2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tional Busine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2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epreneurshi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2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lz. Subject –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2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lz. Subject –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lz. Subject – 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2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lz. Subject – 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2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Information Syst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>
          <w:trHeight w:val="28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2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ct Report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pecialization Subjec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"/>
        <w:gridCol w:w="1710"/>
        <w:gridCol w:w="379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Human Resource Manag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Finance Management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HR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Training &amp; Developmen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FM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Corporate Fin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HR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Organizational Development &amp; Team Building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FM2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Investment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HR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Industrial Relation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FM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Security Analysis &amp; Portfolio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HR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International HRM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FM2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Financial Derivativ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HR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FM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"/>
        <w:gridCol w:w="1710"/>
        <w:gridCol w:w="3795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IT Manag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Marketing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T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Database Management System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M2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Services Marke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T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Structured System Analysis &amp; Design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M2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Brand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T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-Commerc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M2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Industrial Marke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T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RP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M2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Marketing Research &amp; Consumer Behavi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T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M2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Project Report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513"/>
        <w:gridCol w:w="270"/>
        <w:gridCol w:w="1619"/>
        <w:gridCol w:w="3868"/>
      </w:tblGrid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Insurance &amp; Ban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Operation Managemen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K2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incipals of Insuranc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OM2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Materials Managemen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K2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Management of General Insuranc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OM2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duction Techniqu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K2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Banking System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OM2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Management</w:t>
            </w:r>
          </w:p>
        </w:tc>
      </w:tr>
      <w:tr>
        <w:trPr>
          <w:trHeight w:val="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K2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Banking Laws &amp; Practice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OM2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Logistic Managemen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K2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OM2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82"/>
        <w:gridCol w:w="270"/>
        <w:gridCol w:w="1619"/>
        <w:gridCol w:w="3868"/>
      </w:tblGrid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Retail Management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Project Management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RM2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Retailing &amp; Retail Format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M2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Management Concept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RM20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Retail Strategies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M2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Plannin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RM2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Retail Organization &amp; Managing Retail Personnel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M2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Performance, Measurement Control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RM20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Retail Merchandise Managemen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M2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Evaluation Technique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RM2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M2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670"/>
        <w:gridCol w:w="270"/>
        <w:gridCol w:w="1641"/>
        <w:gridCol w:w="3857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International Business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Material Manage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ject Nam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ject Nam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2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International Trading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AM2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s of Accountancy in Material Manage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2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International Marketing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AM2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ory Manage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2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World Economy &amp; Globalization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AM20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istics Management</w:t>
            </w:r>
          </w:p>
        </w:tc>
      </w:tr>
      <w:tr>
        <w:trPr>
          <w:trHeight w:val="5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2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International Logistic Managemen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AM20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</w:rPr>
              <w:t>Manufacturing and Operation Manage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IB2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MAM20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81"/>
        <w:gridCol w:w="270"/>
        <w:gridCol w:w="1619"/>
        <w:gridCol w:w="3867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Construction Management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Hospital Managemen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CM2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Managemen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HM2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pital Inventory Managemen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CM2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Safety Managemen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HM2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les of Managemen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CM2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Contracts Managemen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HM2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les of Marketing Managemen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CM2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Infrastructure Development &amp; Managemen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</w:rPr>
              <w:t>EMBAHM2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</w:rPr>
              <w:t>Health Economics and TQ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CM2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HM2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616"/>
        <w:gridCol w:w="269"/>
        <w:gridCol w:w="1618"/>
        <w:gridCol w:w="3804"/>
      </w:tblGrid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 xml:space="preserve">Pharma Management </w:t>
              <w:tab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shd w:fill="FFFF00" w:val="clear"/>
              </w:rPr>
              <w:t>Production Managemen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d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ubject Nam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HM2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harmaceutical Management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RM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s &amp; Distribution Managemen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HM2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Pharmaceutical Production Management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BAPRM2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ion And Operations Managemen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HM2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Basics of Accountancy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shd w:fill="FFFF00" w:val="clea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shd w:fill="FFFF00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BAPRM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ion And Material Managemen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HM20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rmaceutical Economics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BAPRM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</w:rPr>
              <w:t>Total quality Managemen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EMBAPHM2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 Repor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BAPRM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Project Re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  <w:t>(MSc. Computer Science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1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20"/>
          <w:shd w:fill="FFFF00" w:val="clear"/>
        </w:rPr>
      </w:pPr>
      <w:r>
        <w:rPr>
          <w:rFonts w:cs="Tahoma" w:ascii="Tahoma" w:hAnsi="Tahoma"/>
          <w:b/>
          <w:sz w:val="6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ete Mathemat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 Oriented Programming with JAV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Stru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Stru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2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  <w:shd w:fill="FFFF00" w:val="clear"/>
        </w:rPr>
      </w:pPr>
      <w:r>
        <w:rPr>
          <w:rFonts w:cs="Tahoma" w:ascii="Tahoma" w:hAnsi="Tahoma"/>
          <w:b/>
          <w:sz w:val="1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sis &amp; Design of Algorith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ix Internal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Network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  <w:shd w:fill="FFFF00" w:val="clear"/>
        </w:rPr>
      </w:pPr>
      <w:r>
        <w:rPr>
          <w:rFonts w:cs="Tahoma" w:ascii="Tahoma" w:hAnsi="Tahoma"/>
          <w:b/>
          <w:sz w:val="12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3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  <w:shd w:fill="FFFF00" w:val="clear"/>
        </w:rPr>
      </w:pPr>
      <w:r>
        <w:rPr>
          <w:rFonts w:cs="Tahoma" w:ascii="Tahoma" w:hAnsi="Tahoma"/>
          <w:b/>
          <w:sz w:val="1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nginee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al Technologi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Graphics &amp; Visualiz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Elective –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Pro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  <w:t>Elective –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8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9"/>
        <w:gridCol w:w="27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Mining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tion &amp; Model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ry of Comput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  <w:shd w:fill="FFFF00" w:val="clear"/>
        </w:rPr>
        <w:t>4</w:t>
      </w:r>
      <w:r>
        <w:rPr>
          <w:rFonts w:cs="Tahoma" w:ascii="Tahoma" w:hAnsi="Tahoma"/>
          <w:b/>
          <w:sz w:val="28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28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  <w:shd w:fill="FFFF00" w:val="clear"/>
        </w:rPr>
      </w:pPr>
      <w:r>
        <w:rPr>
          <w:rFonts w:cs="Tahoma" w:ascii="Tahoma" w:hAnsi="Tahoma"/>
          <w:b/>
          <w:sz w:val="18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Information System and ER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ive –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Pro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Elective – </w:t>
      </w:r>
      <w:r>
        <w:rPr>
          <w:rFonts w:cs="Tahoma" w:ascii="Tahoma" w:hAnsi="Tahoma"/>
          <w:b/>
          <w:sz w:val="20"/>
          <w:szCs w:val="20"/>
          <w:highlight w:val="yellow"/>
        </w:rPr>
        <w:t>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9"/>
        <w:gridCol w:w="27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age Process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Technolog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ficial Intellig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u w:val="single"/>
        </w:rPr>
      </w:pPr>
      <w:r>
        <w:br w:type="page"/>
      </w:r>
      <w:r>
        <w:rPr>
          <w:rFonts w:cs="Tahoma" w:ascii="Tahoma" w:hAnsi="Tahoma"/>
          <w:b/>
          <w:sz w:val="32"/>
          <w:szCs w:val="20"/>
          <w:u w:val="single"/>
        </w:rPr>
        <w:t>(MSc. Mathematics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</w:rPr>
      </w:pPr>
      <w:r>
        <w:rPr>
          <w:rFonts w:cs="Tahoma" w:ascii="Tahoma" w:hAnsi="Tahoma"/>
          <w:b/>
          <w:sz w:val="40"/>
          <w:szCs w:val="20"/>
        </w:rPr>
        <w:t>First Ye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1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Algeb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 Analysis-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x Analysis-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ete Mathemat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erential Equation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2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 Algeb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 Analysis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2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x Analysis – I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2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ical Analysi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2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 Resear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3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36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  <w:shd w:fill="FFFF00" w:val="clear"/>
        </w:rPr>
      </w:pPr>
      <w:r>
        <w:rPr>
          <w:rFonts w:cs="Tahoma" w:ascii="Tahoma" w:hAnsi="Tahoma"/>
          <w:b/>
          <w:sz w:val="36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3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Topolog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3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asure Theo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3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ctional Analysi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3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al Model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3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Programm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0"/>
          <w:shd w:fill="FFFF00" w:val="clear"/>
        </w:rPr>
        <w:t>4</w:t>
      </w:r>
      <w:r>
        <w:rPr>
          <w:rFonts w:cs="Tahoma" w:ascii="Tahoma" w:hAnsi="Tahoma"/>
          <w:b/>
          <w:sz w:val="36"/>
          <w:szCs w:val="20"/>
          <w:shd w:fill="FFFF00" w:val="clear"/>
          <w:vertAlign w:val="superscript"/>
        </w:rPr>
        <w:t>th</w:t>
      </w:r>
      <w:r>
        <w:rPr/>
        <w:t xml:space="preserve"> 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4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Theo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 theory and algorith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4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id Mechan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4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al Statist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ath4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sert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</w:rPr>
      </w:pPr>
      <w:r>
        <w:rPr>
          <w:rFonts w:cs="Tahoma" w:ascii="Tahoma" w:hAnsi="Tahoma"/>
          <w:b/>
          <w:sz w:val="40"/>
          <w:szCs w:val="20"/>
          <w:u w:val="single"/>
        </w:rPr>
        <w:t>(Master of Law (LL.M))</w:t>
      </w:r>
    </w:p>
    <w:p>
      <w:pPr>
        <w:pStyle w:val="Normal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</w:rPr>
      </w:pPr>
      <w:r>
        <w:rPr>
          <w:rFonts w:cs="Tahoma" w:ascii="Tahoma" w:hAnsi="Tahoma"/>
          <w:b/>
          <w:sz w:val="40"/>
          <w:szCs w:val="20"/>
        </w:rPr>
        <w:t>First Year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</w:rPr>
      </w:pPr>
      <w:r>
        <w:rPr>
          <w:rFonts w:cs="Tahoma" w:ascii="Tahoma" w:hAnsi="Tahoma"/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1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LLM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Methodolog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Intellectual property and Patent La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 of Plant Varieties and Farmer Righ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 of copy Righ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  <w:t>2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 of Trade marks &amp; Domain nam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 of Design &amp; Integrated Circui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 of Trade Secre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ology law and socie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3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w on Geographical Indica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d Traditional Knowledg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 Relating to Biotechnolog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ion Technology La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ology Transfer &amp; IP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4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th</w:t>
      </w:r>
      <w:r>
        <w:rPr/>
        <w:t xml:space="preserve"> Semester</w:t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 Audit &amp;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P &amp; Competition Law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M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sertation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  <w:t>B.Sc IT (Bachelor of Science in Information Technolog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1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s of Computer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Bs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Operating Syst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 –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base Management Syst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s of Internet of HTM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an Constitution and Ethic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Digital Electronic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2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To Programming – C Languag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Architectu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DBM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Bs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Digital Computer Fundamental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Communic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Bs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Communication Englis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02:00 PM – 5 :00 PM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vironmental Studi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3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Graphic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Programming &amp; Java Scrip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Communic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 Oriented Programming With C +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– 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4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 xml:space="preserve">th 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al Programm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Network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Structures Using C +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4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va programm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-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5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ngineer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 Analysis and Algorith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5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Java Programm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5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work Programm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5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 -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6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 xml:space="preserve">th 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6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x Systems Programm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6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.NET Programming Using C #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6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B. Net and XM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6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Quality and Test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6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  <w:t>M.Sc IT (Master of Science in Information Technolog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1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Ms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Computer Programm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orithm Analysis and Desig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ete Mathematic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RDBM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2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Quality and Test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Communication Network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AD and UM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Ja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Architectu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3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rd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0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 Management and Plann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 Server Comput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 Time Syst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35AE11</w:t>
            </w:r>
          </w:p>
          <w:p>
            <w:pPr>
              <w:pStyle w:val="Normal"/>
              <w:jc w:val="center"/>
              <w:rPr/>
            </w:pPr>
            <w:r>
              <w:rPr/>
              <w:t>MS35BS21</w:t>
            </w:r>
          </w:p>
          <w:p>
            <w:pPr>
              <w:pStyle w:val="Normal"/>
              <w:jc w:val="center"/>
              <w:rPr/>
            </w:pPr>
            <w:r>
              <w:rPr/>
              <w:t>MS35CM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Commer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ernet Programming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Pattern Recogni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35AE12</w:t>
            </w:r>
          </w:p>
          <w:p>
            <w:pPr>
              <w:pStyle w:val="Normal"/>
              <w:jc w:val="center"/>
              <w:rPr/>
            </w:pPr>
            <w:r>
              <w:rPr/>
              <w:t>MS35BS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MS35CM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arehousing</w:t>
            </w:r>
          </w:p>
          <w:p>
            <w:pPr>
              <w:pStyle w:val="Normal"/>
              <w:jc w:val="center"/>
              <w:rPr/>
            </w:pPr>
            <w:r>
              <w:rPr/>
              <w:t>Mobile Computing</w:t>
            </w:r>
          </w:p>
          <w:p>
            <w:pPr>
              <w:pStyle w:val="Normal"/>
              <w:jc w:val="center"/>
              <w:rPr/>
            </w:pPr>
            <w:r>
              <w:rPr/>
              <w:t>Multimedia Comput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c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4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 xml:space="preserve">th 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t Technolog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onent Technolog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Ms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VLS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45AE13</w:t>
            </w:r>
          </w:p>
          <w:p>
            <w:pPr>
              <w:pStyle w:val="Normal"/>
              <w:jc w:val="center"/>
              <w:rPr/>
            </w:pPr>
            <w:r>
              <w:rPr/>
              <w:t>MS45BS23</w:t>
            </w:r>
          </w:p>
          <w:p>
            <w:pPr>
              <w:pStyle w:val="Normal"/>
              <w:jc w:val="center"/>
              <w:rPr/>
            </w:pPr>
            <w:r>
              <w:rPr/>
              <w:t>MS45CM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ber Law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oice and Video Over 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tificial Intelligen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45AE14</w:t>
            </w:r>
          </w:p>
          <w:p>
            <w:pPr>
              <w:pStyle w:val="Normal"/>
              <w:jc w:val="center"/>
              <w:rPr/>
            </w:pPr>
            <w:r>
              <w:rPr/>
              <w:t>MS45BS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MS45CM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Server</w:t>
            </w:r>
          </w:p>
          <w:p>
            <w:pPr>
              <w:pStyle w:val="Normal"/>
              <w:jc w:val="center"/>
              <w:rPr/>
            </w:pPr>
            <w:r>
              <w:rPr/>
              <w:t>Embedded Systems</w:t>
            </w:r>
          </w:p>
          <w:p>
            <w:pPr>
              <w:pStyle w:val="Normal"/>
              <w:jc w:val="center"/>
              <w:rPr/>
            </w:pPr>
            <w:r>
              <w:rPr/>
              <w:t>Image Process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4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  <w:t>Diploma One Ye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  <w:t>(Advance Diploma in Industrial Safet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S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fety Manage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S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e Safety &amp; First Aid Rescu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S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strial Hazards Safet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S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vironment Management System &amp; ISO 14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S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lth, Safety and Environmental Legisl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S06-P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tical or Project report &amp; Vi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  <w:t>(Diploma in Pharma Management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M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rmaceutical Manage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M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rmaceutical Production Manage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M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s Of Accountanc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M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rmaceutical Economic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M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rmaceutical Market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  <w:t>(Advance Diploma in Pharma Management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1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st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Anatomy &amp; Physiolog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rmaceutic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Application in Manage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le &amp; Practice of Manage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Resource Manage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0"/>
          <w:shd w:fill="FFFF00" w:val="clear"/>
        </w:rPr>
        <w:t>2</w:t>
      </w:r>
      <w:r>
        <w:rPr>
          <w:rFonts w:cs="Tahoma" w:ascii="Tahoma" w:hAnsi="Tahoma"/>
          <w:b/>
          <w:sz w:val="40"/>
          <w:szCs w:val="20"/>
          <w:shd w:fill="FFFF00" w:val="clear"/>
          <w:vertAlign w:val="superscript"/>
        </w:rPr>
        <w:t>nd</w:t>
      </w:r>
      <w:r>
        <w:rPr>
          <w:rFonts w:cs="Tahoma" w:ascii="Tahoma" w:hAnsi="Tahoma"/>
          <w:b/>
          <w:sz w:val="40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49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mer Behaviou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nd Managemen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rma Distributions Manage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rma Product Manage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GDPM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highlight w:val="yellow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highlight w:val="yellow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eastAsia="Tahoma" w:cs="Tahoma" w:ascii="Tahoma" w:hAnsi="Tahoma"/>
          <w:b/>
          <w:sz w:val="40"/>
          <w:szCs w:val="20"/>
          <w:u w:val="single"/>
          <w:shd w:fill="FFFF00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864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enguiatGot Bk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1" w:leader="none"/>
        <w:tab w:val="center" w:pos="4320" w:leader="none"/>
        <w:tab w:val="right" w:pos="8640" w:leader="none"/>
      </w:tabs>
      <w:rPr/>
    </w:pPr>
    <w:r>
      <w:rPr>
        <w:rFonts w:cs="BenguiatGot Bk BT;Calibri" w:ascii="BenguiatGot Bk BT;Calibri" w:hAnsi="BenguiatGot Bk BT;Calibri"/>
        <w:b/>
        <w:i/>
        <w:sz w:val="18"/>
        <w:szCs w:val="18"/>
        <w:shd w:fill="FFFF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1270</wp:posOffset>
              </wp:positionH>
              <wp:positionV relativeFrom="paragraph">
                <wp:posOffset>-27305</wp:posOffset>
              </wp:positionV>
              <wp:extent cx="68872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.15pt" to="542.3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Note : </w:t>
    </w:r>
    <w:r>
      <w:rPr>
        <w:rFonts w:cs="Tahoma" w:ascii="Tahoma" w:hAnsi="Tahoma"/>
        <w:b/>
        <w:i/>
        <w:sz w:val="18"/>
        <w:szCs w:val="18"/>
        <w:u w:val="single"/>
        <w:shd w:fill="FFFF00" w:val="clear"/>
      </w:rPr>
      <w:t>New Paper code &amp; Name of Subject will be applicable for those who enrolled for and from W-2011 Session.</w:t>
    </w:r>
    <w:r>
      <w:rPr>
        <w:rFonts w:cs="BenguiatGot Bk BT;Calibri" w:ascii="BenguiatGot Bk BT;Calibri" w:hAnsi="BenguiatGot Bk BT;Calibri"/>
        <w:b/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page">
                <wp:posOffset>7054850</wp:posOffset>
              </wp:positionH>
              <wp:positionV relativeFrom="paragraph">
                <wp:posOffset>4445</wp:posOffset>
              </wp:positionV>
              <wp:extent cx="207645" cy="1543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15pt;mso-wrap-distance-left:0pt;mso-wrap-distance-right:0pt;mso-wrap-distance-top:0pt;mso-wrap-distance-bottom:0pt;margin-top:0.35pt;mso-position-vertical-relative:text;margin-left:5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0"/>
      </w:rPr>
    </w:pPr>
    <w:r>
      <w:rPr>
        <w:rFonts w:cs="Tahoma" w:ascii="Tahoma" w:hAnsi="Tahoma"/>
        <w:b/>
        <w:sz w:val="22"/>
        <w:szCs w:val="20"/>
      </w:rPr>
      <w:t>Karnataka State Open University, Mysore – 06</w:t>
    </w:r>
  </w:p>
  <w:p>
    <w:pPr>
      <w:pStyle w:val="Header"/>
      <w:jc w:val="center"/>
      <w:rPr>
        <w:rFonts w:ascii="Tahoma" w:hAnsi="Tahoma" w:cs="Tahoma"/>
        <w:b/>
        <w:b/>
        <w:sz w:val="22"/>
        <w:szCs w:val="20"/>
      </w:rPr>
    </w:pPr>
    <w:r>
      <w:rPr>
        <w:rFonts w:cs="Tahoma" w:ascii="Tahoma" w:hAnsi="Tahoma"/>
        <w:b/>
        <w:sz w:val="22"/>
        <w:szCs w:val="20"/>
      </w:rPr>
      <w:t>&amp;</w:t>
    </w:r>
  </w:p>
  <w:p>
    <w:pPr>
      <w:pStyle w:val="Header"/>
      <w:jc w:val="center"/>
      <w:rPr>
        <w:rFonts w:ascii="Tahoma" w:hAnsi="Tahoma" w:cs="Tahoma"/>
        <w:b/>
        <w:b/>
        <w:sz w:val="22"/>
        <w:szCs w:val="20"/>
      </w:rPr>
    </w:pPr>
    <w:r>
      <w:rPr>
        <w:rFonts w:cs="Tahoma" w:ascii="Tahoma" w:hAnsi="Tahoma"/>
        <w:b/>
        <w:sz w:val="22"/>
        <w:szCs w:val="20"/>
      </w:rPr>
      <w:t>Academic Collaborator</w:t>
    </w:r>
  </w:p>
  <w:p>
    <w:pPr>
      <w:pStyle w:val="Header"/>
      <w:jc w:val="center"/>
      <w:rPr>
        <w:rFonts w:ascii="Tahoma" w:hAnsi="Tahoma" w:cs="Tahoma"/>
        <w:b/>
        <w:b/>
        <w:sz w:val="22"/>
        <w:szCs w:val="20"/>
        <w:lang w:val="en-US" w:eastAsia="en-US"/>
      </w:rPr>
    </w:pPr>
    <w:r>
      <w:rPr>
        <w:rFonts w:cs="Tahoma" w:ascii="Tahoma" w:hAnsi="Tahoma"/>
        <w:b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256">
          <wp:simplePos x="0" y="0"/>
          <wp:positionH relativeFrom="column">
            <wp:posOffset>2519680</wp:posOffset>
          </wp:positionH>
          <wp:positionV relativeFrom="paragraph">
            <wp:posOffset>46990</wp:posOffset>
          </wp:positionV>
          <wp:extent cx="1891665" cy="35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sz w:val="36"/>
        <w:szCs w:val="20"/>
        <w:lang w:val="en-US" w:eastAsia="en-US"/>
      </w:rPr>
    </w:pPr>
    <w:r>
      <w:rPr>
        <w:rFonts w:cs="Tahoma" w:ascii="Tahoma" w:hAnsi="Tahoma"/>
        <w:b/>
        <w:sz w:val="36"/>
        <w:szCs w:val="20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0"/>
      </w:rPr>
    </w:pPr>
    <w:r>
      <w:rPr>
        <w:rFonts w:cs="Tahoma" w:ascii="Tahoma" w:hAnsi="Tahoma"/>
        <w:b/>
        <w:sz w:val="22"/>
        <w:szCs w:val="20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0"/>
        <w:lang w:val="en-US" w:eastAsia="en-US"/>
      </w:rPr>
    </w:pPr>
    <w:r>
      <w:rPr>
        <w:rFonts w:cs="Tahoma" w:ascii="Tahoma" w:hAnsi="Tahoma"/>
        <w:b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0160</wp:posOffset>
              </wp:positionH>
              <wp:positionV relativeFrom="paragraph">
                <wp:posOffset>44450</wp:posOffset>
              </wp:positionV>
              <wp:extent cx="6887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5pt" to="541.4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</w:rPr>
  </w:style>
  <w:style w:type="paragraph" w:styleId="Heading4">
    <w:name w:val="Heading 4"/>
    <w:basedOn w:val="Normal"/>
    <w:next w:val="TextBody"/>
    <w:qFormat/>
    <w:pPr>
      <w:tabs>
        <w:tab w:val="clear" w:pos="720"/>
        <w:tab w:val="left" w:pos="864" w:leader="none"/>
      </w:tabs>
      <w:spacing w:lineRule="atLeast" w:line="100" w:before="28" w:after="28"/>
      <w:ind w:left="864" w:hanging="864"/>
      <w:outlineLvl w:val="3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4Char">
    <w:name w:val="Heading 4 Char"/>
    <w:basedOn w:val="DefaultParagraphFont"/>
    <w:qFormat/>
    <w:rPr>
      <w:b/>
      <w:bCs/>
      <w:kern w:val="2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0" w:right="0"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v">
    <w:name w:val="iv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1:00Z</dcterms:created>
  <dc:creator>ayu</dc:creator>
  <dc:description/>
  <cp:keywords/>
  <dc:language>en-US</dc:language>
  <cp:lastModifiedBy>rajani-pc</cp:lastModifiedBy>
  <cp:lastPrinted>2015-06-27T11:54:00Z</cp:lastPrinted>
  <dcterms:modified xsi:type="dcterms:W3CDTF">2016-01-21T12:20:00Z</dcterms:modified>
  <cp:revision>300</cp:revision>
  <dc:subject/>
  <dc:title>EXAM TIME-TABLE FOR DECEMBER 2003</dc:title>
</cp:coreProperties>
</file>